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3410</wp:posOffset>
                </wp:positionV>
                <wp:extent cx="76619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6388"/>
                              <w:gridCol w:w="1183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54038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LICEO POLIVALENTE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  <w:t>don Quirico PUNZI”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5280" cy="40322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020" cy="36576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86" r="-5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SCIENZE UMANE - SCIENZE UMANE opz. SCIENZE ECONOMICHE E SOCIALI – LINGUISTICO – SCIENTIFICO opz. SCIENZE APPL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  <w:t>Via Madonna del Soccorso n.14 – 72014 Cisternino (BR) – tel 080/4448085 – fax 080/4444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EC: brpm04000v@pec.istruzione.it– indirizzo web: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liceocisternino.gov.it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E mail:liceocisternino@libero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Cod.fisc. 90015830749 – cod.mecc.BRPM0400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111.95pt;mso-wrap-distance-left:7.05pt;mso-wrap-distance-right:7.05pt;mso-wrap-distance-top:0pt;mso-wrap-distance-bottom:0pt;margin-top:-48.3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6388"/>
                        <w:gridCol w:w="1183"/>
                        <w:gridCol w:w="1106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54038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LICEO POLIVALENTE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don Quirico PUNZI”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" cy="40322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576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86" r="-5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SCIENZE UMANE - SCIENZE UMANE opz. SCIENZE ECONOMICHE E SOCIALI – LINGUISTICO – SCIENTIFICO opz. SCIENZE APPL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  <w:t>Via Madonna del Soccorso n.14 – 72014 Cisternino (BR) – tel 080/4448085 – fax 080/4444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  <w:t xml:space="preserve">PEC: brpm04000v@pec.istruzione.it– indirizzo web: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liceocisternino.gov.it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  <w:t xml:space="preserve"> E mail:liceocisternino@libero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Cod.fisc. 90015830749 – cod.mecc.BRPM0400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2F5496"/>
          <w:sz w:val="28"/>
          <w:szCs w:val="28"/>
        </w:rPr>
        <w:t xml:space="preserve">SCHEMA DI PROGETTAZIONE DI UNITA’ DI APPRENDIMENTO ALTERNANZA SCUOLA LAVORO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rso di formazione in servizio a.s. 2017/2018 “</w:t>
      </w:r>
      <w:r>
        <w:rPr>
          <w:i/>
          <w:sz w:val="28"/>
          <w:szCs w:val="28"/>
        </w:rPr>
        <w:t>L’Alternanza Scuola Lavoro: novità e prospettive</w:t>
      </w:r>
      <w:r>
        <w:rPr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L’alternanza scuola- lavoro è un modello educativo- didattico di integrazione tra i sistemi dell’istruzione e del lavoro, che permette agli studenti degli ultimi tre anni di scuola superiore di inserirsi, sia pure per periodi circoscritti e secondo modalità particolari, in aziende ed enti privati o pubblici, con lo scopo di arricchire la propria formazione globale, di migliorare le proprie capacità di orientamento alle scelte da effettuarsi dopo l’esame di Stato e di acquisire le competenze utili per il proprio futuro lavorativ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Alla realizzazione del percorso, di qualunque tipo esso sia, collaborano tutte le discipline, quelle specifiche degli indirizzi di studio e quelle comuni a tutti gli indirizzi, e molte delle attività progettate di comune accordo e possono essere considerate esercitazioni e prove di verifica a pieno titolo e valgono come credito formativo per gli Esami di Stato. Dunque, l’alternanza è da intendersi come una modalità di insegnamento e apprendimento che serve innanzitutto alla formazione della persona favorendone lo sviluppo delle competenze che lo studente potrà mettere in campo anche nel percorso di studio e in quello lavorativo che sceglierà terminati gli studi liceali, tecnici e/o professionali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93"/>
      </w:tblGrid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PROGETTO PTOF (triennio 2016-201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Percorso  Formativo Alternanza Scuola Lavoro. Scuola e comunicazione: essere adolescenti oggi</w:t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TITOLO UNITA’ DI APPRENDIMEN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Giornalisti in erba</w:t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COMPITO REALE ASSEGNATO AGLI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Elaborazione di testi di carattere giornalistico finalizzati alla divulgazione di aspetti riguardanti la realtà giovanile del territorio, che scaturiranno da fonti di informazione, letture, inchieste</w:t>
            </w:r>
          </w:p>
        </w:tc>
      </w:tr>
      <w:tr>
        <w:trPr>
          <w:trHeight w:val="14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GRUPPO DI PROGET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Gruppo tecnico di progetto: Dirigente Scolastico, Referenti progetto ASL (PTOF), Tutor scolastico, Tutor aziendale, esperti estern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ab/>
              <w:t>il Dirigente Scolastico e i Referenti  del progetto ASL costruiscono un raccordo</w:t>
            </w:r>
            <w:r>
              <w:rPr/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con il territorio per cogliere le opportunità che può offrire il tessuto produttivo locale al fine di avere un più stretto rapporto col mondo del lavoro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ab/>
              <w:t>il tutor scolastico e il tutor aziendale organizzano, coordinano e monitorano le attività di stage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ab/>
              <w:t>il tutor scolastico e il tutor aziendale valutano l’efficacia del processo di formazione e l’acquisizione delle competenze indicate nella progettazione delle attivit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Il Tutor scolastico con Consiglio di Clas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ab/>
              <w:t>articola il percorso formativo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ab/>
              <w:t>programma le attività didattiche a scuola e in azienda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•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ab/>
              <w:t>controlla i processi e valuta i risultat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ALUNNI DESTINATAR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 xml:space="preserve">Classe III Scuola Secondaria di I grado e Classe I Scuola secondaria di II gra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ASSI CULTURALI E DISCIPLINE DI RIFERIMEN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SSE DEI LINGUAGGI: Italiano, Storia dell’arte, Diseg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SSE MATEMATICO:  Informa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SSE STORICO- SOCIALE: Storia, Ed. Civica, Geograf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PERIODO DI ATTUAZION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Gennaio Apri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  <w:t>REPERTORIO DELLE COMPETENZE DA ACQUISIRE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  <w:t>COMPETENZE AREA DI INDIRIZZO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Le competenze 1 – 2   sono riprese da quelle inserite nella sezione ASL del  PTOF dell’IISS PEPE CALAMO come competenze di alternanza. Le competenze 3 e 4 sono desunte dai “risultati di apprendimento attesti specifici del Liceo Classico da raggiungere a conclusione del percorso di studi”, inseriti nella Programmazione della III Classe del Liceo Classico. Le competenze 5 – 6- 7lalle della Scuola Secondaria di I grado per gli obiettivi di alternanza e le  competenze 4 -5 -6 sono desunte dal…..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) Arricchire la formazione raggiunta nei percorsi scolastici e formativi con l’acquisizione di competenze spendibili nel mercato del lavoro, utilizzando i saperi curriculari in termini di attual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) Potenziare le abilità comunicative attraverso la padronanza del lessico e l’utilizzo di una terminologia puntuale ed efficace per lo sviluppo consapevole di un’esperienza lavorati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3) Padroneggiare la lingua italiana attraverso la scrittura, conoscendo il codice lingua in tutti i suoi aspet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4) Sapere leggere e comprendere testi di diversa na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5) Sviluppare la scrittura come tec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6) Saper tradurre in notizia giornalistica una pagina di giorn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7) Saper impostare e organizzare una pagina di giornale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  <w:t>COMPETENZA ASSI CULTUR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Asse dei linguaggi: Padroneggiare gli strumenti espressivi e interpretare testi scritti di vario ti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Produrre testi corretti e coerenti destinati alla comunicazione di informazi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ecodificare un messaggio ico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Asse storico soci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Essere consapevole della necessità di essere aderente ai fatti, di rispettare la verità e l’onestà intellettu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Asse matemat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br/>
              <w:t>Essere consapevole delle potenzialità e dei limiti delle tecnologie informatiche specie con riferimento al contesto in cui si op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ONTENUTI/CONOSCENZE                                                            ABIL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- Modalità della scrittura giornalistica                 Sapere rielaborare le informazioni finalizzandole   alla comunicazione scritta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riteri per la realizzazione di un’inchiesta        Rielaborare i dati risultanti dall’inchi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Reperimento e lettura delle fonti                       leggere, utilizzare e verificare le fo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(informatiche, a stampa, or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Reperimento di immagini                                      Selezione delle immagini finalizzand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>al testo da pubbl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   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ED. CIV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onoscenze delle norme sui diritti di autore         Rispettare nella elaborazione d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sulla privacy ecc.                                                       la normativa sui diritti di autore e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ubblicazione delle immagini i diritti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della privacy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it-IT"/>
              </w:rPr>
              <w:t xml:space="preserve">                                                            </w:t>
            </w: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INFOR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onoscenre strumentazione elettronica       Saper utilizzare strumentazione elettr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er la videoscrittura, scansione e impa         per la videoscrittura, scansione e impagi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ginazione di testi per la creazione di un        nazione di testi per la creazione di un giornale anche on line                                       giornale anche on line</w:t>
            </w:r>
          </w:p>
        </w:tc>
      </w:tr>
      <w:tr>
        <w:trPr>
          <w:trHeight w:val="1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  <w:t>COMPETENZE TRASVERSALI DI CITTADIN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COMPETENZE SOCIALI E CIVIC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SPIRITO DI INIZIATIVA E IMPRENDITORIA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artecipare attivamente alle attività portando il proprio contributo personale. Reperire, organizzare, utilizzare informazioni da fonti diverse per assolvere un determinato compito; organizzare il proprio apprendimento; acquisire abilità di stud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Agire in modo autonomo e responsabile, conoscendo e osservando regole e norme, con particolare riferimento alla Costituzione. Collaborare e partecipare comprendendo i diversi punti di vista delle pers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Risolvere i problemi che si incontrano nell’attività e proporre soluzioni; scegliere tra opzioni diverse; prendere decisioni; agire con flessibilità; progettare e pianificare; </w:t>
            </w:r>
          </w:p>
        </w:tc>
      </w:tr>
      <w:tr>
        <w:trPr>
          <w:trHeight w:val="203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ETODOLOGIA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i frontali (modelli di scrittura) , lezioni in modalità di cooperative learning (scouting, editing, progettazione grafica, fotogiornalismo e fotocomposizione), discussioni. Creazione di una redazione, impaginazione, scelta materiale illustrativo, correzione bozze, grafica, stampa e diffusion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UOGHI DI APPRENDIMEN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scolastico: aula, laboratorio informatic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di lavoro: redazione di un giorna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ambienti biblioteca comunale, ufficio stampa del comu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TRUMENTI DI VERIFIC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i bordo</w:t>
            </w:r>
          </w:p>
          <w:p>
            <w:pPr>
              <w:pStyle w:val="Normal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cartaceo</w:t>
            </w:r>
          </w:p>
          <w:p>
            <w:pPr>
              <w:pStyle w:val="Normal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informatico</w:t>
            </w:r>
          </w:p>
        </w:tc>
      </w:tr>
      <w:tr>
        <w:trPr>
          <w:trHeight w:val="130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VALUTAZIONE DELL’ESPERIENZA FORMATIV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riglia di valutazione del progetto da parte del tutor aziendal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di valutazione del tutor scolastico, del Consiglio di Class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di autovalutazione degli studen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sternino 3.10.2017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L GRUPPO DI PROGET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.I.S.S.  “PEPE-CALAMO” Liceo Classico      OSTUNI                Enza Aurisicchi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iaconcetta Nacc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ebastiano de Vincent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Comprensivo  A.R. CHIARELLI   MARTINA FRANCA        Anna Maria Aquar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Barbara di Ponzio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Anna Grazia Sponier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melia Stuccill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Fabio Pastore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Liliana Petrell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ntonella Lacarbona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omenico D’a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Pristina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23:00Z</dcterms:created>
  <dc:creator>francesco citiolo</dc:creator>
  <dc:description/>
  <cp:keywords/>
  <dc:language>en-US</dc:language>
  <cp:lastModifiedBy>carlale</cp:lastModifiedBy>
  <cp:lastPrinted>2017-09-26T15:32:00Z</cp:lastPrinted>
  <dcterms:modified xsi:type="dcterms:W3CDTF">2017-10-05T20:23:00Z</dcterms:modified>
  <cp:revision>2</cp:revision>
  <dc:subject/>
  <dc:title/>
</cp:coreProperties>
</file>